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p 4 solution stoich, rx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17,21,23,25,29,31,33,35,37,39,45,47,49,57,61-63,65,71,73,85,89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water the universal sol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electrolytes – solute, solvent, strong-weak-nonelectroly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3  solution composition</w:t>
        <w:tab/>
        <w:tab/>
        <w:tab/>
        <w:t>15,17,21,23,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molari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how to make a solution, how to make a dilu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5  precipitation rxns</w:t>
        <w:tab/>
        <w:tab/>
        <w:tab/>
        <w:tab/>
        <w:t>29,31,33,35,7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solubility rules  p. 15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molecular, complete, and net ionic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7  stoichiometry (solution)</w:t>
        <w:tab/>
        <w:tab/>
        <w:tab/>
        <w:t>37,3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8  acid/base rxns</w:t>
        <w:tab/>
        <w:tab/>
        <w:tab/>
        <w:tab/>
        <w:t>45,47,4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neutraliz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-acid proton don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-base proton accep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titrations ( solution stoich)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-equivalence p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-indica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-end poi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9  oxidation-reduction rxns (redox)</w:t>
        <w:tab/>
        <w:tab/>
        <w:t>57,61-63,7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oxid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reduc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half reactions/oxidation sta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rules p. 16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acidic/basic solu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3:00Z</dcterms:created>
  <dc:creator>gunthert</dc:creator>
  <dc:description/>
  <cp:keywords/>
  <dc:language>en-US</dc:language>
  <cp:lastModifiedBy>gunthert</cp:lastModifiedBy>
  <dcterms:modified xsi:type="dcterms:W3CDTF">2010-09-03T11:52:00Z</dcterms:modified>
  <cp:revision>1</cp:revision>
  <dc:subject/>
  <dc:title/>
</cp:coreProperties>
</file>